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reyfingar 200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któber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  október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1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8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4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81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7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5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19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7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8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85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8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14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83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7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8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7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60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00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6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.61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6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16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8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8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6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,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0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23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83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7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,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4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54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9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.1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3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0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1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1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96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7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57:00Z</dcterms:created>
  <dc:creator>ingunn</dc:creator>
  <dc:description/>
  <dc:language>en-US</dc:language>
  <cp:lastModifiedBy>ingunn</cp:lastModifiedBy>
  <cp:lastPrinted>2002-07-09T10:48:00Z</cp:lastPrinted>
  <dcterms:modified xsi:type="dcterms:W3CDTF">2002-07-09T14:57:00Z</dcterms:modified>
  <cp:revision>2</cp:revision>
  <dc:subject/>
  <dc:title>Bráðabirgðastaða, - að hluta til áætluð</dc:title>
</cp:coreProperties>
</file>